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28 июля 2022 года  № 1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, Совет народных депутатов Берёз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ёзовского сельского поселения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 по доходам </w:t>
      </w:r>
      <w:r>
        <w:rPr>
          <w:sz w:val="28"/>
          <w:szCs w:val="28"/>
        </w:rPr>
        <w:t>в сумме 3 147 546,97 рублей, по расходам в сумме 3 261 597,31 рублей, по источникам финансирования дефицит бюджета в сумме 114 050,34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2-08-02T07:32:00Z</dcterms:modified>
  <cp:revision>68</cp:revision>
  <dc:subject/>
  <dc:title>СОВЕТ НАРОДНЫХ ДЕПУТАТОВ</dc:title>
</cp:coreProperties>
</file>