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т 30 декабря 2021 года  № 22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. Сагуны</w:t>
      </w:r>
    </w:p>
    <w:p>
      <w:pPr>
        <w:pStyle w:val="ConsPlusTitle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Берез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 декабря 2020 года № 29 «О бюдже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зовского сельского поселения на 2021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 плановый период 2022 и 2023 годов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основных характеристик бюджета Березовского сельского поселения на 2021 год и в соответствии со ст. 9, 11, 15, 184.1 Бюджетного Кодекса Российской Федерации, Совет народных депутатов Сагуновского сельского поселения</w:t>
      </w:r>
      <w:r>
        <w:rPr>
          <w:b/>
          <w:sz w:val="26"/>
          <w:szCs w:val="26"/>
        </w:rPr>
        <w:t xml:space="preserve"> 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решение Совета народных депутатов Березовского сельского поселения от 29 декабря 2020 года № 29 «О бюджете Березовского сельского поселения на 2021 год и на плановый период 2022 и 2023 годов» следующие изменения и допол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 реш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1 пункта 1 цифру «5 915 296  рублей 24 копейки» заменить на цифру «</w:t>
      </w:r>
      <w:bookmarkStart w:id="0" w:name="OLE_LINK4"/>
      <w:bookmarkStart w:id="1" w:name="OLE_LINK3"/>
      <w:r>
        <w:rPr>
          <w:sz w:val="26"/>
          <w:szCs w:val="26"/>
        </w:rPr>
        <w:t>10 982 503 рубля 98 копе</w:t>
      </w:r>
      <w:bookmarkEnd w:id="0"/>
      <w:bookmarkEnd w:id="1"/>
      <w:r>
        <w:rPr>
          <w:sz w:val="26"/>
          <w:szCs w:val="26"/>
        </w:rPr>
        <w:t>ек», цифру «3 768 696 рублей 24 копейки» заменить на цифру «8 715 603 рубля 98 копеек»;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2 пункта 1 цифру «</w:t>
      </w:r>
      <w:bookmarkStart w:id="2" w:name="OLE_LINK2"/>
      <w:r>
        <w:rPr>
          <w:sz w:val="26"/>
          <w:szCs w:val="26"/>
        </w:rPr>
        <w:t>5 915 296</w:t>
      </w:r>
      <w:r>
        <w:rPr/>
        <w:t xml:space="preserve"> </w:t>
      </w:r>
      <w:r>
        <w:rPr>
          <w:sz w:val="26"/>
          <w:szCs w:val="26"/>
        </w:rPr>
        <w:t>рублей 24 копейки» заменить на цифру «10 732 763 рубля 76 копее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одпункт 1.3 изложить в следующей редакции: «профицит бюджета Березовского сельского поселения Подгоренского муниципального района на 2021 год составит 249 740 рублей 22 копейки».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7 решения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  <w:szCs w:val="26"/>
        </w:rPr>
        <w:t>- в пункте 5 цифру «1 571 000 рублей 00 копеек» заменить на цифру «1 262 750 рублей 00 копее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bookmarkEnd w:id="2"/>
      <w:r>
        <w:rPr>
          <w:sz w:val="26"/>
          <w:szCs w:val="26"/>
        </w:rPr>
        <w:t>2. Приложение к решению № 1 «Источники внутреннего финансирования дефицита бюджета Березовского сельского поселения на 2021 год и на плановый период 2022 и 2023 годов», приложение № 2 «Поступление доходов бюджета Березовского сельского поселения по кодам видов доходов, подвидов доходов на 2021 год и на плановый период 2022 и 2023 годов», приложение № 4 «</w:t>
      </w:r>
      <w:r>
        <w:rPr>
          <w:sz w:val="28"/>
          <w:szCs w:val="28"/>
        </w:rPr>
        <w:t>Перечень главных администраторов дохода бюджета Березовского сельского поселения – органов местного самоуправления Березовского сельского поселения»,</w:t>
      </w:r>
      <w:r>
        <w:rPr>
          <w:sz w:val="26"/>
          <w:szCs w:val="26"/>
        </w:rPr>
        <w:t xml:space="preserve"> приложение № 6 «Ведомственная структура расходов бюджета Березовского сельского поселения на 2021 год и на плановый период 2022 и 2023 годов», приложение № 7 «Распределение бюджетных ассигнований по разделам, подразделам, целевым статьям (муниципальной программы Березовского сельского поселения) группам видов расходов классификации расходов местного бюджета на 2021 год и на плановый период 2022 и 2023 годов», приложение № 8 «Распределение бюджетных ассигнований по целевым статьям (муниципальной программы Березовского сельского поселения), группам видов расходов, разделам, подразделам классификации расходов местного бюджета на 2021 год и на плановый период 2022 и 2023 годов», изложить в новой редакции согласно приложениям 1-5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муниципальных правовых актов Березов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з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Г.Н.Кас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zajav</dc:creator>
  <dc:description/>
  <cp:keywords/>
  <dc:language>en-US</dc:language>
  <cp:lastModifiedBy>cb-5</cp:lastModifiedBy>
  <cp:lastPrinted>2021-01-03T09:07:00Z</cp:lastPrinted>
  <dcterms:modified xsi:type="dcterms:W3CDTF">2022-01-12T06:57:00Z</dcterms:modified>
  <cp:revision>83</cp:revision>
  <dc:subject/>
  <dc:title>СОВЕТ НАРОДНЫХ ДЕПУТАТОВ</dc:title>
</cp:coreProperties>
</file>