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 « 18»  марта 2016  № 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з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Березовского сельского поселения Подгоренского муниципального района Воронежской области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Березовского сельского поселения Подгоре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Березовского сельского поселения Подгоренского 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Березов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Вестнике Берез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ерезовского сельского поселения </w:t>
        <w:tab/>
        <w:t>Г.Н.Кась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енского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марта 2016 г. №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Березовского сельского поселения Подгорен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Березовского сельского поселения Подгоре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Березовского сельского поселения Подгорен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 - в течение 5 рабочих дней со дня получения поручения главы Березовского сельского поселения Подгоренского муниципального района Воронеж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Березовского сельского поселения Подгоренского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Березовского сельского поселения Подгоре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Березовского сельского поселения Подгоренского 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_________________ сельского поселения ______________________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 сельского поселения ______________________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МАНЬКОВА Юлия Сергеевна</dc:creator>
  <dc:description/>
  <cp:keywords/>
  <dc:language>en-US</dc:language>
  <cp:lastModifiedBy>Berezov</cp:lastModifiedBy>
  <cp:lastPrinted>2016-03-22T14:18:00Z</cp:lastPrinted>
  <dcterms:modified xsi:type="dcterms:W3CDTF">2016-03-22T11:21:00Z</dcterms:modified>
  <cp:revision>4</cp:revision>
  <dc:subject/>
  <dc:title/>
</cp:coreProperties>
</file>