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ЁЗ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6"/>
          <w:szCs w:val="26"/>
          <w:u w:val="single"/>
          <w:lang w:eastAsia="ar-SA"/>
        </w:rPr>
        <w:t xml:space="preserve">от  30 декабря  2021 года   №   93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.Б.Скороры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фона доверия» в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рёзовского 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от 25.08.2008 № 273-ФЗ «О противодействии коррупции», от 02.05.2006 № 59-ФЗ «О  порядке рассмотрения обращений граждан Российской Федерации», в целях реализации антикоррупционных мероприятий, проводимых администрацией  Берёзовского  сельского  поселения Подгоренского муниципального района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боты «Телефона доверия» в администрации Подгоренского муниципального района Воронежской области, согласно приложению к настоящему распоряжению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ым- главного специалиста администрации Берёзовского  сельского Подгоренского муниципального района Коновалова С.В. за приём сообщений, поступающих по «Телефону доверия» в администрацию поселения.</w:t>
      </w:r>
    </w:p>
    <w:p>
      <w:pPr>
        <w:pStyle w:val="HTML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ёзовского сельского поселения                                      Г.Н.Кас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 распоряж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Подгор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30.12.2021 г. №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«Телефона довер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Берёзовского  сельского  поселения Подгор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целях мониторинга фактов коррупции в органах местного самоуправления Берёзовского сельского поселения Подгоренского муниципального района, а также организации эффективного взаимодействия населения с администрацией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2. Настоящий Порядок регламентирует работу «Телефона доверия» в администрации Берёзовского  сельского  поселения Подгоренского муниципального района Воронежской области (далее – администрация поселения) для реализации прав гражданина обращения в органы местного самоуправления и мониторинга фактов корруп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органы местного самоуправления Подгоренского муниципального района по телефону с заявлениями о фактах незаконного использования должностными лицами органов местного самоуправления Берёзовского  сельского поселения Подгоренского муниципального района своих полномочий, а также оперативного реагирования на возможные коррупционные появления в деятельности работников органов местного самоуправления 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ты «Телефона доверия»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ема телефонных сообщений от граждан (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т сообщений граждан, поступивших по «Телефону доверия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направление телефонных сооб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сообщений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органов местного самоуправления  Берёзовского  сельского поселения Подгоренского муниципального района, нарушениями ими требований к служебному поведению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работы «Телефона доверия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органов местного самоуправления Берёзовского  сельского  поселения в  сети Интернет, на информационных стендах органов местного самоуправления Берёзовского  по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2. Приём сообщений осуществляется путем телефона по номеру 8(47394)              50-1-34 с понедельника по пятницу ежедневно с 8.00 до 12.00 и с 13.00 до 17.00 часов, выходные суббота, воскресень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3. При ответе на телефонный звонок сотрудник обязан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едложить гражданину (представителю организации) изложить суть обращ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4. Сообщения, поступающие по «Телефону доверия» ежедневно в рабочие дни вносятся в журнал учета сообщений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5. Ежемесячно, ответственные  специалисты за прием сообщений граждан, готовят отчет о поступивших сооб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Если в поступившем сообщении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 и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 учета сообщений, полученных по «Телефону доверия», но не рассматрив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4. Регистрации и учет сообщений граждан, поступивших по «Телефону доверия»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С целью ведения учета сообщений граждан, обратившихся по «Телефону доверия» в администрации поселения, ведется «Журнал учета сообщений, полученных по «Телефону доверия» (далее – Журнал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Журнал ведется ответственными сотрудниками по приему сообщений от граждан и содержит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оступившего сообщ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О обратившегося гражданина, или представителя организации (наименование организаци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рес заявителя и номер контактного телефо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вопрос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рассмотрения обращен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Специалисты, ответственные за учет сообщений граждан, поступивших по «Телефону доверия» несу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рший инспектор-юрисконсуль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юридического отдела                                                                  Н.А.Ремезов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аппарата                                                              И.С. Супрун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305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right="-6" w:hanging="0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И.о. начальника юридического отдела                                   Н.А. Подольх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Т.А.Гунь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Style14">
    <w:name w:val="Название Знак"/>
    <w:qFormat/>
    <w:rPr>
      <w:rFonts w:cs="Times New Roman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00Z</dcterms:created>
  <dc:creator>Admin</dc:creator>
  <dc:description/>
  <cp:keywords/>
  <dc:language>en-US</dc:language>
  <cp:lastModifiedBy>DEXP-1</cp:lastModifiedBy>
  <cp:lastPrinted>2022-05-27T09:52:00Z</cp:lastPrinted>
  <dcterms:modified xsi:type="dcterms:W3CDTF">2022-05-27T06:55:00Z</dcterms:modified>
  <cp:revision>3</cp:revision>
  <dc:subject/>
  <dc:title> </dc:title>
</cp:coreProperties>
</file>