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9.12.2021 года № 91-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.Сагу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/>
        <w:t>коррупции в Березовском сельском поселении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/>
        <w:t xml:space="preserve">Подгоренского муниципального района 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/>
        <w:t>Воронежской области</w:t>
      </w:r>
      <w:r>
        <w:rPr>
          <w:b w:val="false"/>
        </w:rPr>
        <w:t xml:space="preserve"> </w:t>
      </w:r>
      <w:r>
        <w:rPr/>
        <w:t>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г. № 460, Национального плана противодействия коррупции на 2014-2015 годы, утвержденного Указом Президента Российской Федерации от 11.04.2014г. № 226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лан противодействия коррупции в Березовском сельском поселении Подгоренского муниципального района Воронежской области на 2022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Г.Н.Кас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распоряжению    администрации                                                                                                                                                      Березов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 29.12.2021  № 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отиводействия коррупции в Березовском сельском поселении Подгоренского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на 2022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10"/>
        <w:gridCol w:w="1946"/>
        <w:gridCol w:w="2033"/>
        <w:gridCol w:w="14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Березовского сельского поселения Подгоренского муниципального района, способствующие противодействию корруп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лава сельского пос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68" w:hanging="7368"/>
        <w:rPr>
          <w:sz w:val="28"/>
        </w:rPr>
      </w:pPr>
      <w:r>
        <w:rPr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Îñíîâíîé øðèôò àáçàöà1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0" w:leader="none"/>
      </w:tabs>
      <w:ind w:left="432" w:righ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6" w:leader="none"/>
        <w:tab w:val="left" w:pos="0" w:leader="none"/>
      </w:tabs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ind w:left="720" w:right="0" w:hanging="720"/>
      <w:jc w:val="center"/>
      <w:outlineLvl w:val="2"/>
    </w:pPr>
    <w:rPr>
      <w:sz w:val="28"/>
      <w:szCs w:val="28"/>
    </w:rPr>
  </w:style>
  <w:style w:type="paragraph" w:styleId="Style19">
    <w:name w:val="Çàãîëîâîê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864" w:leader="none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008" w:leader="none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152" w:leader="none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296" w:leader="none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440" w:leader="none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584" w:leader="none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15">
    <w:name w:val="Íàçâàíèå îáúåêòà1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Ñîäåðæèìîå âðåçêè"/>
    <w:basedOn w:val="TextBody"/>
    <w:qFormat/>
    <w:pPr/>
    <w:rPr/>
  </w:style>
  <w:style w:type="paragraph" w:styleId="10">
    <w:name w:val="Çàãîëîâîê 10"/>
    <w:basedOn w:val="Style19"/>
    <w:next w:val="TextBody"/>
    <w:qFormat/>
    <w:pPr>
      <w:tabs>
        <w:tab w:val="clear" w:pos="708"/>
        <w:tab w:val="left" w:pos="-432" w:leader="none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9:00Z</dcterms:created>
  <dc:creator>Êóðìàøåâ È.À.</dc:creator>
  <dc:description/>
  <cp:keywords/>
  <dc:language>en-US</dc:language>
  <cp:lastModifiedBy>DEXP-1</cp:lastModifiedBy>
  <cp:lastPrinted>2020-06-03T14:05:00Z</cp:lastPrinted>
  <dcterms:modified xsi:type="dcterms:W3CDTF">2022-05-11T13:09:00Z</dcterms:modified>
  <cp:revision>37</cp:revision>
  <dc:subject/>
  <dc:title>ÐÀÑÏÎÐßÆÅÍÈÅ</dc:title>
</cp:coreProperties>
</file>